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5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саевой Салихат Мустафаевны, * года рождения, уроженки *, гражданки Российской Федерации (паспорт гражданина РФ серии *); зарегистрированной по месту жительства по адресу: * место работы не установлено,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08.2024 в 0:01 Мусаева С.М., зарегистрированная по месту жительства по адресу: *,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а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7.06.2024 № *. </w:t>
      </w:r>
      <w:r>
        <w:rPr>
          <w:spacing w:val="-2"/>
          <w:sz w:val="26"/>
          <w:szCs w:val="26"/>
        </w:rPr>
        <w:t xml:space="preserve">Копия постановления была направлена Мусаевой С.М. заказным почтовым отправлением в форме электронного письма, которое получено адресатом 08.06.2024. </w:t>
      </w:r>
      <w:r>
        <w:rPr>
          <w:spacing w:val="-4"/>
          <w:sz w:val="26"/>
          <w:szCs w:val="26"/>
        </w:rPr>
        <w:t>Постановление не обжаловано Мусаевой С.М. и вступило в законную силу 19.06.2024, следовательно, 60-дневный срок для добровольной уплаты административного штрафа истёк 19.08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усаева С.М. не присутствовала; о месте, дате и времени рассмотрения дела извещалась по месту жительства заказным письмом, которое вернулось в судебный участок по истечении срока хранения в организации почтовой связи АО «Почта России»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Мусаевой С.М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Мусаевой С.М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усаевой С.М. в совершении административного правонарушения установлена и подтверждается протоколом об административном правонарушении от 03.02.2025 № *; копией постановления</w:t>
      </w:r>
      <w:r>
        <w:rPr>
          <w:spacing w:val="-4"/>
          <w:sz w:val="26"/>
          <w:szCs w:val="26"/>
        </w:rPr>
        <w:t xml:space="preserve"> от 07.06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 КИА РИО, государственный регистрационный номер *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3.05.2024 № * Мусаевой С.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усаевой С.М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усаевой С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усаевой С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Мусаеву Салихат Мустафа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2162520146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усаевой С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5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53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</w:t>
    </w:r>
    <w:r>
      <w:rPr>
        <w:bCs/>
        <w:iCs/>
        <w:lang w:val="ru-RU"/>
      </w:rPr>
      <w:t>00828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